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2.png" ContentType="image/pn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ЧИТАЛИЩНОТО  НАСТОЯТЕЛ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ДЕЙНОСТТА 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одно читалище „Светлина-1894 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883275" cy="487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ове и г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бре дошли на Общото отчетно събрание на Народно читалище „Светлина 1894г.”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Българското читалище-един уникален културен феномен от световна величина,един само наш български модел.Съвременното читалище е наследник на българската самодейност още от периода на Възраждането.Неговата цел е една –съхраняване на традиционните български ценности и добродетели: Там е създадено място на просвещение,което и до днес продължав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тговаряйки на съвременните потребности на ползвателите на нашите услуги и следвайки динамиките на времето Народно читалище „Светлина 1894г.” успя да привлече и задържи вниманието към нашата дейност на различни социални групи и потреб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НО СЪСТОЯН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Читалището е юридическо лице с нестопанска цел работещо в обществена полза.</w:t>
      </w:r>
    </w:p>
    <w:p>
      <w:pPr>
        <w:pStyle w:val="Normal"/>
        <w:ind w:right="-67" w:hanging="0"/>
        <w:rPr/>
      </w:pPr>
      <w:r>
        <w:rPr>
          <w:sz w:val="24"/>
          <w:szCs w:val="24"/>
        </w:rPr>
        <w:t>С наименование Народно читалище „Светлина 1894г.”с адрес: град Априлци,пл. Априлско въстание № 5. Вписано в регистъра на Министерство на Културата под №2354/05.05.2023год.</w:t>
      </w:r>
    </w:p>
    <w:p>
      <w:pPr>
        <w:pStyle w:val="Normal"/>
        <w:ind w:right="-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75" w:right="-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ИЯ НА ЧИТАЛИЩЕТО</w:t>
      </w:r>
    </w:p>
    <w:p>
      <w:pPr>
        <w:pStyle w:val="Normal"/>
        <w:ind w:left="-90" w:right="-67" w:firstLine="9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а създава и разпространява духовни ценности,чрез развиване на творческите способности и задоволяване на културните, образователните,информационните,социалните и други потребности и интереси на общността.</w:t>
      </w:r>
    </w:p>
    <w:p>
      <w:pPr>
        <w:pStyle w:val="Normal"/>
        <w:ind w:left="-90" w:right="-67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75" w:right="-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ИЯ</w:t>
      </w:r>
    </w:p>
    <w:p>
      <w:pPr>
        <w:pStyle w:val="Normal"/>
        <w:ind w:right="-67" w:hanging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Народно читалище „Светлина 1894 г.” е активен граждански център съчетаващ традиция с иновативни идеи и допринасящ за устойчивото развитие та общността.</w:t>
      </w:r>
    </w:p>
    <w:p>
      <w:pPr>
        <w:pStyle w:val="Normal"/>
        <w:ind w:right="-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ейността на  Народно читалище „Светлина 1894г.” през 2023 год. бе подчинена на  следните приоритети:</w:t>
      </w:r>
    </w:p>
    <w:p>
      <w:pPr>
        <w:pStyle w:val="Normal"/>
        <w:numPr>
          <w:ilvl w:val="0"/>
          <w:numId w:val="3"/>
        </w:numPr>
        <w:ind w:left="540" w:right="-67" w:hanging="0"/>
        <w:rPr>
          <w:sz w:val="24"/>
          <w:szCs w:val="24"/>
        </w:rPr>
      </w:pPr>
      <w:r>
        <w:rPr>
          <w:sz w:val="24"/>
          <w:szCs w:val="24"/>
        </w:rPr>
        <w:t>Запазване и надграждане на традиционните форми на работа в читалището</w:t>
      </w:r>
    </w:p>
    <w:p>
      <w:pPr>
        <w:pStyle w:val="Normal"/>
        <w:numPr>
          <w:ilvl w:val="0"/>
          <w:numId w:val="3"/>
        </w:numPr>
        <w:ind w:left="0" w:right="-67" w:firstLine="540"/>
        <w:rPr>
          <w:sz w:val="24"/>
          <w:szCs w:val="24"/>
        </w:rPr>
      </w:pPr>
      <w:r>
        <w:rPr>
          <w:sz w:val="24"/>
          <w:szCs w:val="24"/>
        </w:rPr>
        <w:t xml:space="preserve">Утвърждаване на читалището,като институт за местно,културно,информационно и      </w:t>
      </w:r>
    </w:p>
    <w:p>
      <w:pPr>
        <w:pStyle w:val="Normal"/>
        <w:ind w:left="540" w:right="-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бразователно обслужване</w:t>
      </w:r>
    </w:p>
    <w:p>
      <w:pPr>
        <w:pStyle w:val="Normal"/>
        <w:numPr>
          <w:ilvl w:val="0"/>
          <w:numId w:val="3"/>
        </w:numPr>
        <w:ind w:left="540" w:right="-67" w:hanging="0"/>
        <w:rPr>
          <w:sz w:val="24"/>
          <w:szCs w:val="24"/>
        </w:rPr>
      </w:pPr>
      <w:r>
        <w:rPr>
          <w:sz w:val="24"/>
          <w:szCs w:val="24"/>
        </w:rPr>
        <w:t>Повишаване квалификационните умения на екипа</w:t>
      </w:r>
    </w:p>
    <w:p>
      <w:pPr>
        <w:pStyle w:val="Normal"/>
        <w:numPr>
          <w:ilvl w:val="0"/>
          <w:numId w:val="3"/>
        </w:numPr>
        <w:ind w:left="540" w:right="-67" w:hanging="0"/>
        <w:rPr>
          <w:sz w:val="24"/>
          <w:szCs w:val="24"/>
        </w:rPr>
      </w:pPr>
      <w:r>
        <w:rPr>
          <w:sz w:val="24"/>
          <w:szCs w:val="24"/>
        </w:rPr>
        <w:t>Работа по проекти</w:t>
      </w:r>
    </w:p>
    <w:p>
      <w:pPr>
        <w:pStyle w:val="Normal"/>
        <w:numPr>
          <w:ilvl w:val="0"/>
          <w:numId w:val="3"/>
        </w:numPr>
        <w:ind w:left="540" w:right="-67" w:hanging="0"/>
        <w:rPr>
          <w:sz w:val="24"/>
          <w:szCs w:val="24"/>
        </w:rPr>
      </w:pPr>
      <w:r>
        <w:rPr>
          <w:sz w:val="24"/>
          <w:szCs w:val="24"/>
        </w:rPr>
        <w:t>Развитие на партньорството с НПО</w:t>
      </w:r>
    </w:p>
    <w:p>
      <w:pPr>
        <w:pStyle w:val="Normal"/>
        <w:numPr>
          <w:ilvl w:val="0"/>
          <w:numId w:val="3"/>
        </w:numPr>
        <w:ind w:left="540" w:right="-67" w:hanging="0"/>
        <w:rPr>
          <w:sz w:val="24"/>
          <w:szCs w:val="24"/>
        </w:rPr>
      </w:pPr>
      <w:r>
        <w:rPr>
          <w:sz w:val="24"/>
          <w:szCs w:val="24"/>
        </w:rPr>
        <w:t>Организиране на фолклорни фестивал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Относно реализацията на посочените приоритети и постигнатите резултати ще направим</w:t>
      </w:r>
    </w:p>
    <w:p>
      <w:pPr>
        <w:pStyle w:val="Normal"/>
        <w:rPr/>
      </w:pPr>
      <w:r>
        <w:rPr/>
        <w:t>отчет на читалищната работа по дейности както следва: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ИБЛИОТЕЧНО  ИНФОРМАЦИОННА  ДЕЙНОСТ</w:t>
      </w:r>
    </w:p>
    <w:p>
      <w:pPr>
        <w:pStyle w:val="Normal"/>
        <w:ind w:left="615" w:hanging="0"/>
        <w:rPr/>
      </w:pPr>
      <w:r>
        <w:rPr/>
        <w:t>Библиотеката на Народно читалище „Светлина 1894г.” е регистрирана с № 581 /2016-07-20</w:t>
      </w:r>
    </w:p>
    <w:p>
      <w:pPr>
        <w:pStyle w:val="Normal"/>
        <w:rPr/>
      </w:pPr>
      <w:r>
        <w:rPr/>
        <w:t>В Министерство на културата. Осъществяваната от нея  библиотечно-информационна дейност е подчинена на Закона за обществените библиотеки.</w:t>
      </w:r>
    </w:p>
    <w:p>
      <w:pPr>
        <w:pStyle w:val="Normal"/>
        <w:rPr/>
      </w:pPr>
      <w:r>
        <w:rPr/>
        <w:t>Основния документ  отчитащ работата на библиотеката е Книгата за движение на библиотечния фонд.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затели: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</w:t>
      </w:r>
      <w:r>
        <w:rPr/>
        <w:t>Библиотечния фонд към 31.12.2023г. съдържа 13300 библиотечни единици.</w:t>
      </w:r>
    </w:p>
    <w:p>
      <w:pPr>
        <w:pStyle w:val="Normal"/>
        <w:rPr/>
      </w:pPr>
      <w:r>
        <w:rPr/>
        <w:t>Общият фонд  е балансирано разпределен между различните отрасли на човешкото  знание-философия, история,педагогика ,литературознание,изкуство и др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ой на абонираните периодични издания -4, в-к” Ловеч Прес”, „Троян 21”</w:t>
      </w:r>
      <w:r>
        <w:rPr>
          <w:lang w:val="en-US"/>
        </w:rPr>
        <w:t>,</w:t>
      </w:r>
      <w:r>
        <w:rPr/>
        <w:t xml:space="preserve"> три списания, като за поредна година  абонамента на </w:t>
      </w:r>
      <w:r>
        <w:rPr>
          <w:lang w:val="en-US"/>
        </w:rPr>
        <w:t xml:space="preserve">NATIONAL GEOGRAPHIC  e </w:t>
      </w:r>
      <w:r>
        <w:rPr/>
        <w:t>направен от читателката Галина Иванчева.     Потребители на библиотеката</w:t>
      </w:r>
      <w:r>
        <w:rPr>
          <w:lang w:val="en-US"/>
        </w:rPr>
        <w:t xml:space="preserve"> </w:t>
      </w:r>
      <w:r>
        <w:rPr/>
        <w:t xml:space="preserve"> общо  197,от тях до 14 години 66. Общо посещения през отчетния период 1047-в заемна за дома 387,в читалня 660.Заетите библиотечни документи 1737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оведените събития в библиотеката са 35  / творчески срещи ,изложби, информационни събития и др./ посетени от  близо 900 човек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тепен на автоматизация на библиотеката-7 бр. компютри,2 бр.многофункционални копирни устройства, мултимедия и др.</w:t>
      </w:r>
    </w:p>
    <w:p>
      <w:pPr>
        <w:pStyle w:val="Normal"/>
        <w:rPr/>
      </w:pPr>
      <w:r>
        <w:rPr/>
        <w:t>Предоставяне на компютърни и интернет услуги.</w:t>
      </w:r>
    </w:p>
    <w:p>
      <w:pPr>
        <w:pStyle w:val="Normal"/>
        <w:rPr/>
      </w:pPr>
      <w:r>
        <w:rPr/>
        <w:t>Индивидуални обучения по ИКТ.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94940" cy="232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поредна година беше спечелен про</w:t>
      </w:r>
      <w:r>
        <w:rPr>
          <w:lang w:val="en-US"/>
        </w:rPr>
        <w:t>e</w:t>
      </w:r>
      <w:r>
        <w:rPr/>
        <w:t>кт по  програмата „Българските библиотеки- съвременни центрове  за четене и информираност”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 януари -нови книги</w:t>
      </w:r>
    </w:p>
    <w:p>
      <w:pPr>
        <w:pStyle w:val="Normal"/>
        <w:rPr/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19375" cy="1962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1962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23г.Традиция стана библиотеката при НЧ”Светлина 1894г.” да определи наградата за читател на годината.Първо място с най много заети книги  е отличена Росица Колева и Стоян Делийски.</w:t>
      </w:r>
      <w:r>
        <w:rPr>
          <w:lang w:val="en-US"/>
        </w:rPr>
        <w:t xml:space="preserve"> </w:t>
      </w:r>
      <w:r>
        <w:rPr/>
        <w:t>Те получиха  награда  от читалището  Грамота и книг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771140" cy="2409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409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01.02.2023г. Стартира курс по плетене с ръководител Таня Драганов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1962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2645" cy="2806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астие на НЧ „Светлина 1894г.” в” Празник на сланината и греяната ракия”</w:t>
      </w:r>
    </w:p>
    <w:p>
      <w:pPr>
        <w:pStyle w:val="Normal"/>
        <w:rPr/>
      </w:pPr>
      <w:r>
        <w:rPr/>
        <w:t>с  Кулинарна изло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0455" cy="2044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5.02.2023г.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50505"/>
        </w:rPr>
      </w:pPr>
      <w:r>
        <w:rPr>
          <w:rFonts w:eastAsia="Segoe UI" w:cs="Segoe UI" w:ascii="Segoe UI" w:hAnsi="Segoe UI"/>
          <w:color w:val="050505"/>
        </w:rPr>
        <w:t xml:space="preserve"> </w:t>
      </w:r>
      <w:r>
        <w:rPr>
          <w:rFonts w:eastAsia="Times New Roman" w:cs="Segoe UI" w:ascii="Segoe UI" w:hAnsi="Segoe UI"/>
          <w:color w:val="050505"/>
        </w:rPr>
        <w:t>НЧ „Светлина 1894г.”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50505"/>
        </w:rPr>
      </w:pPr>
      <w:r>
        <w:rPr>
          <w:rFonts w:eastAsia="Times New Roman" w:cs="Segoe UI" w:ascii="Segoe UI" w:hAnsi="Segoe UI"/>
          <w:color w:val="050505"/>
        </w:rPr>
        <w:t>Организира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50505"/>
        </w:rPr>
      </w:pPr>
      <w:r>
        <w:rPr>
          <w:rFonts w:eastAsia="Times New Roman" w:cs="Segoe UI" w:ascii="Segoe UI" w:hAnsi="Segoe UI"/>
          <w:color w:val="050505"/>
        </w:rPr>
        <w:t>Среща разговор на тема   „ЛЕВСКИ И НАШЕТО ВРЕМЕ”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Segoe UI" w:ascii="Segoe UI" w:hAnsi="Segoe UI"/>
          <w:color w:val="050505"/>
        </w:rPr>
        <w:t>Гост историкът Иван Лалев дългогодишен директор на исторически музей „Васил Левски” гр. Ловеч.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50505"/>
        </w:rPr>
      </w:pPr>
      <w:r>
        <w:rPr>
          <w:rFonts w:eastAsia="Times New Roman" w:cs="Segoe UI" w:ascii="Segoe UI" w:hAnsi="Segoe UI"/>
          <w:color w:val="050505"/>
        </w:rPr>
        <w:t>В срещата взеха участие местни историци.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50505"/>
        </w:rPr>
      </w:pPr>
      <w:r>
        <w:rPr>
          <w:rFonts w:eastAsia="Times New Roman" w:cs="Segoe UI" w:ascii="Segoe UI" w:hAnsi="Segoe UI"/>
          <w:color w:val="050505"/>
        </w:rPr>
      </w:r>
    </w:p>
    <w:p>
      <w:pPr>
        <w:pStyle w:val="Normal"/>
        <w:rPr/>
      </w:pPr>
      <w:r>
        <w:rPr/>
        <w:drawing>
          <wp:inline distT="0" distB="0" distL="0" distR="0">
            <wp:extent cx="3820795" cy="2867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eastAsia="Segoe UI" w:cs="Segoe UI" w:ascii="Segoe UI" w:hAnsi="Segoe UI"/>
          <w:color w:val="050505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иблиотеката разполага с богат книжен фонд от детска художествена и научно популярна  литература, комикси енциклопедии идр.Редовно обособяваме кътове,където децата могат да четат и рисуват.  Стараем се чрез различни форми, канали и предизвикателства  да успеем да накараме децата сами да намират пътя към библиотеката .</w:t>
      </w:r>
    </w:p>
    <w:p>
      <w:pPr>
        <w:pStyle w:val="Normal"/>
        <w:rPr/>
      </w:pPr>
      <w:r>
        <w:rPr/>
        <w:t>09.05.2023г.  Учениците от  втори клас  запознахме с правилата за ползване на библиотеката.</w:t>
      </w:r>
    </w:p>
    <w:p>
      <w:pPr>
        <w:pStyle w:val="Normal"/>
        <w:rPr/>
      </w:pPr>
      <w:r>
        <w:rPr/>
        <w:t>10.05.2023г.Организирахме среща на учащите от четвърти клас с историка Иван Лалев,който запозна децата с историята на нашия край.</w:t>
      </w:r>
    </w:p>
    <w:p>
      <w:pPr>
        <w:pStyle w:val="Normal"/>
        <w:rPr/>
      </w:pPr>
      <w:r>
        <w:rPr/>
        <w:t>11.05. 2023г. Час по”  Родолюбие”  проведохме с ученици от трети клас с класен  р-л Павлина Пенкова</w:t>
      </w:r>
    </w:p>
    <w:p>
      <w:pPr>
        <w:pStyle w:val="Normal"/>
        <w:rPr>
          <w:lang w:val="en-US"/>
        </w:rPr>
      </w:pPr>
      <w:r>
        <w:rPr/>
        <w:t>12.05.2023г.  Първи клас на  „Екскурзия в библиотеката”,”прожекция на  приказката  Маша и мечокът.” От срещата децата се впечатлиха особено много от изложените книги,притежание на  библиотеката и от различните видове пъстроцветни издания за де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21424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3210" cy="21151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20365" cy="21913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15285" cy="21837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20853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8170" cy="20853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етски  духов оркестър „Децата на Априлци” с художествен ръководител Бойко Ковачев.</w:t>
      </w:r>
    </w:p>
    <w:p>
      <w:pPr>
        <w:pStyle w:val="Normal"/>
        <w:rPr/>
      </w:pPr>
      <w:r>
        <w:rPr/>
        <w:t>Уникална атмосфера,пъстрота  и настроение внасят децата от  оркестъра със своите изпълнения.</w:t>
      </w:r>
    </w:p>
    <w:p>
      <w:pPr>
        <w:pStyle w:val="Normal"/>
        <w:rPr/>
      </w:pPr>
      <w:r>
        <w:rPr/>
        <w:t>През годината успешно развиваха своя талант и умения петнадесет деца. Това се потвърждава с участието им в следните културни изяви:</w:t>
      </w:r>
    </w:p>
    <w:p>
      <w:pPr>
        <w:pStyle w:val="Normal"/>
        <w:rPr/>
      </w:pPr>
      <w:r>
        <w:rPr/>
        <w:t>03.03.2023г  Участие на Детски духов оркестър  в общоградско тържество  честване Националния празник на България.</w:t>
      </w:r>
    </w:p>
    <w:p>
      <w:pPr>
        <w:pStyle w:val="Normal"/>
        <w:rPr/>
      </w:pPr>
      <w:r>
        <w:rPr/>
        <w:t>22 март- Пролетен празник в кв. Острец</w:t>
      </w:r>
    </w:p>
    <w:p>
      <w:pPr>
        <w:pStyle w:val="Normal"/>
        <w:rPr/>
      </w:pPr>
      <w:r>
        <w:rPr/>
        <w:t>24 юни –Международен детски фестивал „Корабът на изкуствата” гр. Поморие</w:t>
      </w:r>
    </w:p>
    <w:p>
      <w:pPr>
        <w:pStyle w:val="Normal"/>
        <w:rPr/>
      </w:pPr>
      <w:r>
        <w:rPr/>
        <w:t>14 май-  Тържествата посветени на Новоселското въстание</w:t>
      </w:r>
    </w:p>
    <w:p>
      <w:pPr>
        <w:pStyle w:val="Normal"/>
        <w:rPr/>
      </w:pPr>
      <w:r>
        <w:rPr/>
        <w:t>Посрещане на групи  от Австрия-през годината</w:t>
      </w:r>
    </w:p>
    <w:p>
      <w:pPr>
        <w:pStyle w:val="Normal"/>
        <w:rPr/>
      </w:pPr>
      <w:r>
        <w:rPr/>
        <w:t>18.декември-Коледен концерт в гр. В.Търново</w:t>
      </w:r>
    </w:p>
    <w:p>
      <w:pPr>
        <w:pStyle w:val="Normal"/>
        <w:rPr/>
      </w:pPr>
      <w:r>
        <w:rPr/>
        <w:t>19.03. 2023 г. Участие на оркестъра в Пролетен празник в кв. Остре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9350" cy="25565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8 март 2023г. Празничен концерт посветен на  128-та годишнина от  основаване на Народно читалище” Светлина 1895г.”с участието на  читалищните самодейни колективи ,фолклорен ансамбъл „Магия „ от гр. Ловеч и с любезното участие на Райко Кирилов</w:t>
      </w:r>
    </w:p>
    <w:p>
      <w:pPr>
        <w:pStyle w:val="Normal"/>
        <w:rPr/>
      </w:pPr>
      <w:r>
        <w:rPr/>
        <w:drawing>
          <wp:inline distT="0" distB="0" distL="0" distR="0">
            <wp:extent cx="1962150" cy="2248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4390" cy="22472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  <w:drawing>
          <wp:inline distT="0" distB="0" distL="0" distR="0">
            <wp:extent cx="1962150" cy="1962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о- творчески процес в читалището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Една от основните цели на дейността на читалището е осигуряването на условия за занимания с изкуства,достъп до културен продукт на най-широк кръг граждани от местната общност.</w:t>
      </w:r>
    </w:p>
    <w:p>
      <w:pPr>
        <w:pStyle w:val="Normal"/>
        <w:rPr/>
      </w:pPr>
      <w:r>
        <w:rPr/>
        <w:t>Възрастовият диапазон на хората, с които работим в нашата културна институция е изключително широк- от 6 до 80 г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отчетната година в читалището функционираха пет художествени форми:</w:t>
      </w:r>
    </w:p>
    <w:p>
      <w:pPr>
        <w:pStyle w:val="Normal"/>
        <w:numPr>
          <w:ilvl w:val="0"/>
          <w:numId w:val="1"/>
        </w:numPr>
        <w:rPr/>
      </w:pPr>
      <w:r>
        <w:rPr/>
        <w:t>Женски хор за народно пеене</w:t>
      </w:r>
    </w:p>
    <w:p>
      <w:pPr>
        <w:pStyle w:val="Normal"/>
        <w:numPr>
          <w:ilvl w:val="0"/>
          <w:numId w:val="1"/>
        </w:numPr>
        <w:rPr/>
      </w:pPr>
      <w:r>
        <w:rPr/>
        <w:t>Детски духов оркестър</w:t>
      </w:r>
    </w:p>
    <w:p>
      <w:pPr>
        <w:pStyle w:val="Normal"/>
        <w:numPr>
          <w:ilvl w:val="0"/>
          <w:numId w:val="1"/>
        </w:numPr>
        <w:rPr/>
      </w:pPr>
      <w:r>
        <w:rPr/>
        <w:t>Танцова формация”Светлина”</w:t>
      </w:r>
    </w:p>
    <w:p>
      <w:pPr>
        <w:pStyle w:val="Normal"/>
        <w:numPr>
          <w:ilvl w:val="0"/>
          <w:numId w:val="1"/>
        </w:numPr>
        <w:rPr/>
      </w:pPr>
      <w:r>
        <w:rPr/>
        <w:t>Квартет „Зорница”</w:t>
      </w:r>
    </w:p>
    <w:p>
      <w:pPr>
        <w:pStyle w:val="Normal"/>
        <w:numPr>
          <w:ilvl w:val="0"/>
          <w:numId w:val="1"/>
        </w:numPr>
        <w:rPr/>
      </w:pPr>
      <w:r>
        <w:rPr/>
        <w:t>Група за хумор и сатира</w:t>
      </w:r>
    </w:p>
    <w:p>
      <w:pPr>
        <w:pStyle w:val="Normal"/>
        <w:numPr>
          <w:ilvl w:val="0"/>
          <w:numId w:val="1"/>
        </w:numPr>
        <w:rPr/>
      </w:pPr>
      <w:r>
        <w:rPr/>
        <w:t>Кръжок по БЕЛ</w:t>
        <w:tab/>
      </w:r>
    </w:p>
    <w:p>
      <w:pPr>
        <w:pStyle w:val="Normal"/>
        <w:ind w:left="90" w:hanging="9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left="90" w:hanging="90"/>
        <w:rPr/>
      </w:pPr>
      <w:r>
        <w:rPr>
          <w:rFonts w:cs="Calibri"/>
        </w:rPr>
        <w:t xml:space="preserve">         </w:t>
      </w:r>
      <w:r>
        <w:rPr>
          <w:b/>
        </w:rPr>
        <w:t>Женски хор</w:t>
      </w:r>
      <w:r>
        <w:rPr/>
        <w:t xml:space="preserve"> за народно пеене-създаден през 2005 год.носител на много престижни награди.В него участват  петнадесет жени обединени от  идеята за по активно участие на жените в обществения живот на град Априлци.В репертоара на хора преобладават двугласни обработени народни песни от различни фолклорни области.Заучават  и други песенни форми.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>
          <w:rFonts w:cs="Calibri"/>
        </w:rPr>
        <w:t xml:space="preserve">  </w:t>
      </w:r>
      <w:r>
        <w:rPr/>
        <w:t xml:space="preserve">Ръководител на хора е музикалния педагог Съби Събчев. 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>
          <w:rFonts w:cs="Calibri"/>
        </w:rPr>
        <w:t xml:space="preserve">  </w:t>
      </w:r>
      <w:r>
        <w:rPr/>
        <w:t>През отчетната година  хора имаше следните изяви :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>
          <w:rFonts w:cs="Calibri"/>
        </w:rPr>
        <w:t xml:space="preserve">  </w:t>
      </w:r>
      <w:r>
        <w:rPr/>
        <w:t>08.03. 2023г. на осмомартенски празник  проведен в малката зала на читалището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>
          <w:rFonts w:cs="Calibri"/>
        </w:rPr>
        <w:t xml:space="preserve">  </w:t>
      </w:r>
      <w:r>
        <w:rPr/>
        <w:t>04.04.2023г. честване юбилеи на  читалищни членове</w:t>
      </w:r>
    </w:p>
    <w:p>
      <w:pPr>
        <w:pStyle w:val="Normal"/>
        <w:tabs>
          <w:tab w:val="clear" w:pos="708"/>
          <w:tab w:val="left" w:pos="6059" w:leader="none"/>
        </w:tabs>
        <w:jc w:val="both"/>
        <w:rPr/>
      </w:pPr>
      <w:r>
        <w:rPr>
          <w:rFonts w:cs="Calibri"/>
        </w:rPr>
        <w:t xml:space="preserve"> </w:t>
      </w:r>
      <w:r>
        <w:rPr/>
        <w:t>17.06.23. участие в Х национален фолклорен фестивал „Пъстра шевица” в гр. Червен бряг удостоени с Диплом - Първо място.</w:t>
      </w:r>
    </w:p>
    <w:p>
      <w:pPr>
        <w:pStyle w:val="Normal"/>
        <w:tabs>
          <w:tab w:val="clear" w:pos="708"/>
          <w:tab w:val="left" w:pos="6059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  <w:drawing>
          <wp:inline distT="0" distB="0" distL="0" distR="0">
            <wp:extent cx="2085975" cy="2181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2171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ind w:left="720" w:hanging="0"/>
        <w:rPr>
          <w:lang w:val="en-US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На 18.11.2023г. Поредното участие на фолклорната група при НЧ"Светлина-1894" с ръководител Съби Събчев в международния фолклорен фестивал "Слав Бойкин" в гр.Раковски и поредното Първо място и Златен плакет</w:t>
      </w:r>
    </w:p>
    <w:p>
      <w:pPr>
        <w:pStyle w:val="Normal"/>
        <w:tabs>
          <w:tab w:val="clear" w:pos="708"/>
          <w:tab w:val="left" w:pos="60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2619375" cy="1962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619375" cy="1962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lang w:val="en-US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14.10.23г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Още едно добро представяне на фолклорната група при НЧ"Светлина-1894" на  шести фестивал "Фолкстраж" гр.Стражица  14.10.23г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lang w:val="en-US"/>
        </w:rPr>
        <w:drawing>
          <wp:inline distT="0" distB="0" distL="0" distR="0">
            <wp:extent cx="2619375" cy="19621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19375" cy="1962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29 юли 2023г. От Национален фолклорен фестивал „Искри от миналото” –Диплом първо място и златен медал  бяха присъдени на женския хор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</w:t>
      </w:r>
      <w:r>
        <w:rPr/>
        <w:t>24  юни 2023г. ХХ</w:t>
      </w:r>
      <w:r>
        <w:rPr>
          <w:lang w:val="en-US"/>
        </w:rPr>
        <w:t>I</w:t>
      </w:r>
      <w:r>
        <w:rPr/>
        <w:t xml:space="preserve"> Балкански събор на българската песен донесе  на женския хор- Диплом второ място, сребърен медал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600200" cy="20091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/>
        <w:drawing>
          <wp:inline distT="0" distB="0" distL="0" distR="0">
            <wp:extent cx="1476375" cy="19621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09.09.2023г. Участие на   женския хор в  ХХ</w:t>
      </w:r>
      <w:r>
        <w:rPr>
          <w:lang w:val="en-US"/>
        </w:rPr>
        <w:t>I</w:t>
      </w:r>
      <w:r>
        <w:rPr/>
        <w:t xml:space="preserve"> Национален събор за автентичен и обработен фолклор „От извора” с. Труд общ.Пловдив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14.10.2023г. Участие на читалището  в Х</w:t>
      </w:r>
      <w:r>
        <w:rPr>
          <w:lang w:val="en-US"/>
        </w:rPr>
        <w:t>I</w:t>
      </w:r>
      <w:r>
        <w:rPr/>
        <w:t xml:space="preserve"> фестивал „Житената питка” гр. Стражица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476375" cy="19621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2619375" cy="19621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  </w:t>
      </w:r>
      <w:r>
        <w:rPr>
          <w:b/>
        </w:rPr>
        <w:t>Женска  танцова</w:t>
      </w:r>
      <w:r>
        <w:rPr/>
        <w:t xml:space="preserve"> формация с ръководител Радослав Бачевски. Тя се утвърди, като състав от съмишленици обединени от любовта си към танца и българския фолклор.През  отчетната година техните изяви са в празничния концерт -128г. НЧ”светлина 1895г.,”НФФ „Искри от миналото”, фестивала „Тройче”, участие в концерт на Райко Кирилов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</w:t>
      </w:r>
      <w:r>
        <w:rPr>
          <w:b/>
        </w:rPr>
        <w:t>Група за хумор и сатира</w:t>
      </w:r>
      <w:r>
        <w:rPr/>
        <w:t>. Съставът  на групата е  пет  човека, всички читалищни членове. Изявите на групата са предимно на празници:осми март,рождени дни на самодейци, честване Бабин ден, творчески срещи и други празници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drawing>
          <wp:inline distT="0" distB="0" distL="0" distR="0">
            <wp:extent cx="2943225" cy="19621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9621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Литературен клуб „Рицари на светлината” е сборна група от ученици от шести и седми клас и възрастни пет човека. Тази сборна група обединява възрастни и деца с литературни интереси.Клубът работи за доразвиване на поетическите и творчески способности на участниците.Застъпен е и индивидуалния подход на работа. Председател на клуба е Лиляна Атанасова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lang w:val="en-US"/>
        </w:rPr>
      </w:pPr>
      <w:r>
        <w:rPr/>
        <w:t>Децата от литературния клуб  Мирослав Тотев,Милена Христова, Петър Лазаров и Иван Цочев се включиха в „Националната седмица на четенето” 23.10.23г.-27-10.23г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b/>
        </w:rPr>
        <w:t xml:space="preserve">Консултации  по БЕЛ:  </w:t>
      </w:r>
      <w:r>
        <w:rPr/>
        <w:t>Шеста година читалищната   библиотеката организира и провежда  консултации по български език и литература за  седмокласници и студенти. Консултациите ръководи литературката Лили Атанасова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b/>
        </w:rPr>
        <w:t xml:space="preserve">Летни занимания. </w:t>
      </w:r>
      <w:r>
        <w:rPr/>
        <w:t>Дейността на читалището винаги е била насочена към работа с деца-езикови занимания ,краеведческа работа,изложби,концерти и др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През лятото на 2023год. вратите на нашия духовен център се отвориха за децата.Най-важното от летните ни занимания е свързано с езиковото обучение.Новото през това лято беше,че в него участваха и българчета, живеещи в чужбина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ного значим момент наситен с красота и положителна емоция беше организираната от читалището изложба на Мартин Колев подредена  на открито пред читалищната сграда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sz w:val="24"/>
          <w:szCs w:val="24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drawing>
          <wp:inline distT="0" distB="0" distL="0" distR="0">
            <wp:extent cx="1847850" cy="19621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2619375" cy="19621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drawing>
          <wp:inline distT="0" distB="0" distL="0" distR="0">
            <wp:extent cx="2619375" cy="19621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19621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  </w:t>
      </w:r>
      <w:r>
        <w:rPr/>
        <w:t>На 13 октомври 2023г. Още една детска изложба на Георги Георгиев Александров,който е само на 8 години,но рисува с вдъхновение и още по- разпалено разказва какво е нарисувал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drawing>
          <wp:inline distT="0" distB="0" distL="0" distR="0">
            <wp:extent cx="2543175" cy="21151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21151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drawing>
          <wp:inline distT="0" distB="0" distL="0" distR="0">
            <wp:extent cx="2619375" cy="20580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20580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drawing>
          <wp:inline distT="0" distB="0" distL="0" distR="0">
            <wp:extent cx="2619375" cy="2105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2105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Национален фолклорен фестивал  „Искри от миналото” Априлци 2023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29.07.23г-30.07.23г. За   двадесет и първи път читалище ” Светлина 1894г.” е  организатор и домакин на фестивала. Фестивал,който се превърна в традиция за културния живот на общината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„</w:t>
      </w:r>
      <w:r>
        <w:rPr/>
        <w:t xml:space="preserve">Искри от миналото” е формат в който участниците търсят своите корени,своята индентичност. 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drawing>
          <wp:inline distT="0" distB="0" distL="0" distR="0">
            <wp:extent cx="1962150" cy="19621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9621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Курс по овощарство и билкарство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</w:t>
      </w:r>
      <w:r>
        <w:rPr/>
        <w:t>За втора  поредна година читалище „Светлина 1894” съвместно с фондация ” Априлци” организираха  два целогодишни безплатни курса по билкарство и овощарство. Курсовете  имаха теоретична и практическа част. Ръководител на курса е г-н Никола  Николов. През отчетната година се наблегна повече на практическите занимания 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19375" cy="19621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9621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619375" cy="20580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20580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Културно просветна дейност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В  читалищната галерия през годината  бяха изложени картини живопис на художника Тодор Тодоров от гр. Ловеч, модерна  керамика на Ирина Вачкова и Ивайло Иванов от Керамик студио „Термодвойка”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Проекти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-Програма Глоб</w:t>
      </w:r>
      <w:r>
        <w:rPr>
          <w:lang w:val="en-US"/>
        </w:rPr>
        <w:t>@</w:t>
      </w:r>
      <w:r>
        <w:rPr/>
        <w:t>лни Библиотеки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-Програма „Българските библиотеки-съвременни центрове за четене и информираност”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-Партньори по  проект „Ти не се сам” – на Фондация „Априлци”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-Партньори по проект „Клуб криле”- в подкрепа на талантливите деца на Априлци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Материална база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Сравнително добра материална база. През годината бяха закупени и поставени огледала в залата за репетиции на стойност  осемстотин и осемдесет лева и  два броя климатични системи на обща стойност  осем хиляди шестотин деветдесет и девет лева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 </w:t>
      </w:r>
      <w:r>
        <w:rPr/>
        <w:t>Остава  като един неотложен проблем- изолация на тавана на театралния салон, също така и смяна на сценичната арка  на сцената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ind w:left="720" w:hanging="0"/>
        <w:rPr/>
      </w:pPr>
      <w:r>
        <w:rPr/>
        <w:t>За организацията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    </w:t>
      </w:r>
      <w:r>
        <w:rPr/>
        <w:t>По решение на Редовното общо отчетно събрание на НЧ”Светлина 1895г.”от 18.03.2023г. Промяна в Устава на читалището в частта Глава Седма –Допълнителни и заключителни разпоредби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lang w:val="en-US"/>
        </w:rPr>
      </w:pPr>
      <w:r>
        <w:rPr/>
        <w:t>Т.1 Читалището има име НЧ”Светлина-1894г.”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  <w:lang w:val="en-US"/>
        </w:rPr>
        <w:t xml:space="preserve">       </w:t>
      </w:r>
      <w:r>
        <w:rPr/>
        <w:t>През отчетния период са проведени шест заседания на читалищното ностоятелство.Не са установени финансови нарушения и нарушения за стопанисване на читалищното имущество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    </w:t>
      </w:r>
      <w:r>
        <w:rPr/>
        <w:t xml:space="preserve">На </w:t>
      </w:r>
      <w:r>
        <w:rPr>
          <w:lang w:val="en-US"/>
        </w:rPr>
        <w:t xml:space="preserve">16 </w:t>
      </w:r>
      <w:r>
        <w:rPr/>
        <w:t>декември 2023г. се състоя Извънредно Общо-изборно събрание на НЧ”Светлина-1894г.” Общото събрание избра  за Председател на  НЧ”СВЕТЛИНА 1894Г” инж. Димитър Кокошаров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>
          <w:rFonts w:cs="Calibri"/>
        </w:rPr>
        <w:t xml:space="preserve">   </w:t>
      </w:r>
      <w:r>
        <w:rPr/>
        <w:t>Дами и господа, за постигане на още по-добри резултати в бъдеще ще разчитаме на всички вас- читалищни членове,самодейци и хора приветстващи читалищните идеи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Изготвил: П. Ковачева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 xml:space="preserve">Отчета за дейността на читалището е приет на Общо отчетно събрание на НЧ”Светлина 1894г.” 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  <w:t>на   01.03.2024год.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530" w:right="926" w:gutter="0" w:header="708" w:top="1631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29" w:leader="none"/>
        <w:tab w:val="right" w:pos="9072" w:leader="none"/>
      </w:tabs>
      <w:ind w:left="2127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8735</wp:posOffset>
              </wp:positionH>
              <wp:positionV relativeFrom="paragraph">
                <wp:posOffset>-144780</wp:posOffset>
              </wp:positionV>
              <wp:extent cx="1167765" cy="866140"/>
              <wp:effectExtent l="48260" t="46990" r="36195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7840" cy="866160"/>
                        <a:chOff x="0" y="0"/>
                        <a:chExt cx="1167840" cy="866160"/>
                      </a:xfrm>
                    </wpg:grpSpPr>
                    <pic:pic xmlns:pic="http://schemas.openxmlformats.org/drawingml/2006/picture">
                      <pic:nvPicPr>
                        <pic:cNvPr id="0" name="Картина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400" y="12600"/>
                          <a:ext cx="9086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Картина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4800" y="393120"/>
                          <a:ext cx="87876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16784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родно читалище "Светлина - 1894 г.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788378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3480" y="636840"/>
                          <a:ext cx="7840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. Априлци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05pt;margin-top:-11.4pt;width:91.95pt;height:68.2pt" coordorigin="61,-228" coordsize="1839,13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2" stroked="f" o:allowincell="f" style="position:absolute;left:297;top:-208;width:1430;height:7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Картина 1" stroked="f" o:allowincell="f" style="position:absolute;left:305;top:391;width:1383;height:3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t" o:allowincell="f" style="position:absolute;left:61;top:-228;width:1838;height:136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родно читалище "Светлина - 1894 г.</w:t>
                      </w:r>
                    </w:p>
                  </w:txbxContent>
                </v:textbox>
                <v:path textpathok="t"/>
                <v:textpath on="t" fitshape="t" string="Народно читалище &quot;Светлина - 1894 г." style="font-family:&quot;Times New Roman&quot;;font-size:32pt"/>
                <v:fill o:detectmouseclick="t" type="solid" color2="white"/>
                <v:stroke color="black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397;top:775;width:1234;height:136;mso-wrap-style:none;v-text-anchor:middle" type="_x0000_t136">
                <v:path textpathok="t"/>
                <v:textpath on="t" fitshape="t" string="гр. Априлци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Monotype Corsiva" w:ascii="Monotype Corsiva" w:hAnsi="Monotype Corsiva"/>
        <w:spacing w:val="30"/>
      </w:rPr>
      <w:t>Народно читалище „Светлина – 189</w:t>
    </w:r>
    <w:r>
      <w:rPr>
        <w:rFonts w:cs="Monotype Corsiva" w:ascii="Monotype Corsiva" w:hAnsi="Monotype Corsiva"/>
        <w:spacing w:val="30"/>
        <w:lang w:val="en-US"/>
      </w:rPr>
      <w:t>4</w:t>
    </w:r>
    <w:r>
      <w:rPr>
        <w:rFonts w:cs="Monotype Corsiva" w:ascii="Monotype Corsiva" w:hAnsi="Monotype Corsiva"/>
        <w:spacing w:val="30"/>
      </w:rPr>
      <w:t>г</w:t>
    </w:r>
    <w:r>
      <w:rPr>
        <w:rFonts w:cs="Monotype Corsiva" w:ascii="Monotype Corsiva" w:hAnsi="Monotype Corsiva"/>
        <w:spacing w:val="30"/>
        <w:lang w:val="en-US"/>
      </w:rPr>
      <w:t>.</w:t>
    </w:r>
    <w:r>
      <w:rPr>
        <w:rFonts w:cs="Monotype Corsiva" w:ascii="Monotype Corsiva" w:hAnsi="Monotype Corsiva"/>
        <w:spacing w:val="30"/>
      </w:rPr>
      <w:t>”</w:t>
    </w:r>
  </w:p>
  <w:p>
    <w:pPr>
      <w:pStyle w:val="Header"/>
      <w:tabs>
        <w:tab w:val="clear" w:pos="4536"/>
        <w:tab w:val="center" w:pos="5529" w:leader="none"/>
        <w:tab w:val="right" w:pos="9072" w:leader="none"/>
      </w:tabs>
      <w:ind w:left="2127" w:hanging="0"/>
      <w:jc w:val="center"/>
      <w:rPr>
        <w:rFonts w:ascii="Monotype Corsiva" w:hAnsi="Monotype Corsiva" w:cs="Monotype Corsiva"/>
        <w:spacing w:val="30"/>
      </w:rPr>
    </w:pPr>
    <w:r>
      <w:rPr>
        <w:rFonts w:cs="Monotype Corsiva" w:ascii="Monotype Corsiva" w:hAnsi="Monotype Corsiva"/>
        <w:spacing w:val="30"/>
      </w:rPr>
      <w:t>пк 5641 гр. Априлци, обл. Ловеч, пл. „Априлско въстание” № 5</w:t>
    </w:r>
  </w:p>
  <w:p>
    <w:pPr>
      <w:pStyle w:val="Header"/>
      <w:tabs>
        <w:tab w:val="clear" w:pos="4536"/>
        <w:tab w:val="center" w:pos="5529" w:leader="none"/>
        <w:tab w:val="right" w:pos="9072" w:leader="none"/>
      </w:tabs>
      <w:ind w:left="2127" w:hanging="0"/>
      <w:jc w:val="center"/>
      <w:rPr>
        <w:rFonts w:ascii="Monotype Corsiva" w:hAnsi="Monotype Corsiva" w:cs="Monotype Corsiva"/>
        <w:spacing w:val="30"/>
        <w:lang w:val="en-US"/>
      </w:rPr>
    </w:pPr>
    <w:r>
      <w:rPr>
        <w:rFonts w:eastAsia="Wingdings" w:cs="Wingdings" w:ascii="Wingdings" w:hAnsi="Wingdings"/>
        <w:spacing w:val="30"/>
      </w:rPr>
      <w:t></w:t>
    </w:r>
    <w:r>
      <w:rPr>
        <w:rFonts w:eastAsia="Monotype Corsiva" w:cs="Monotype Corsiva" w:ascii="Monotype Corsiva" w:hAnsi="Monotype Corsiva"/>
        <w:spacing w:val="30"/>
        <w:lang w:val="en-US"/>
      </w:rPr>
      <w:t xml:space="preserve"> </w:t>
    </w:r>
    <w:r>
      <w:rPr>
        <w:rFonts w:cs="Monotype Corsiva" w:ascii="Monotype Corsiva" w:hAnsi="Monotype Corsiva"/>
        <w:spacing w:val="30"/>
        <w:lang w:val="en-US"/>
      </w:rPr>
      <w:t xml:space="preserve">- 0878719825, e-mail: </w:t>
    </w:r>
    <w:hyperlink r:id="rId5">
      <w:r>
        <w:rPr>
          <w:rStyle w:val="InternetLink"/>
          <w:rFonts w:cs="Monotype Corsiva" w:ascii="Monotype Corsiva" w:hAnsi="Monotype Corsiva"/>
          <w:spacing w:val="30"/>
          <w:lang w:val="en-US"/>
        </w:rPr>
        <w:t>chit_svetlina@abv.bg</w:t>
      </w:r>
    </w:hyperlink>
  </w:p>
  <w:p>
    <w:pPr>
      <w:pStyle w:val="Header"/>
      <w:tabs>
        <w:tab w:val="clear" w:pos="4536"/>
        <w:tab w:val="center" w:pos="5529" w:leader="none"/>
        <w:tab w:val="right" w:pos="9072" w:leader="none"/>
      </w:tabs>
      <w:ind w:left="2127" w:hanging="0"/>
      <w:jc w:val="center"/>
      <w:rPr>
        <w:rFonts w:ascii="Monotype Corsiva" w:hAnsi="Monotype Corsiva" w:cs="Monotype Corsiva"/>
        <w:spacing w:val="30"/>
        <w:lang w:val="en-US"/>
      </w:rPr>
    </w:pPr>
    <w:r>
      <w:rPr>
        <w:rFonts w:cs="Monotype Corsiva" w:ascii="Monotype Corsiva" w:hAnsi="Monotype Corsiva"/>
        <w:spacing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png"/><Relationship Id="rId3" Type="http://schemas.openxmlformats.org/officeDocument/2006/relationships/image" Target="media/image51.png"/><Relationship Id="rId4" Type="http://schemas.openxmlformats.org/officeDocument/2006/relationships/image" Target="media/image52.png"/><Relationship Id="rId5" Type="http://schemas.openxmlformats.org/officeDocument/2006/relationships/hyperlink" Target="mailto:chit_svetlin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4:00Z</dcterms:created>
  <dc:creator>DonCho</dc:creator>
  <dc:description/>
  <dc:language>en-US</dc:language>
  <cp:lastModifiedBy>Librarian</cp:lastModifiedBy>
  <cp:lastPrinted>2024-03-25T15:19:00Z</cp:lastPrinted>
  <dcterms:modified xsi:type="dcterms:W3CDTF">2024-03-25T14:24:00Z</dcterms:modified>
  <cp:revision>2</cp:revision>
  <dc:subject/>
  <dc:title/>
</cp:coreProperties>
</file>